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ione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ple invitation text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r. and Mrs. Donald Mills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request the honor of your presenc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t the marriage of their daughte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o Mill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lin Firth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n of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r. and Mrs. John Firth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 Saturday, the fifteenth of October</w:t>
        <w:br/>
        <w:t>Two thousand and eleven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t 6 o’clock in the evening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st United Methodist Church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0 Main Street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ringfield, Illinoi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ple response card tex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e favour of a reply is requested </w:t>
        <w:br/>
        <w:t>before September 15, 2010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_______________________________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Number attending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Unable to attend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card envelopes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and Mrs. Donald Mills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 Broadway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ngfield, Illinois 9932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620"/>
        <w:gridCol w:w="1260"/>
        <w:gridCol w:w="13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onery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le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c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elo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ding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k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Presented by Chica and Jo.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20"/>
        <w:szCs w:val="20"/>
      </w:rPr>
      <w:t xml:space="preserve">Please visit us at </w:t>
    </w:r>
    <w:hyperlink r:id="rId1">
      <w:r>
        <w:rPr>
          <w:rStyle w:val="InternetLink"/>
          <w:rFonts w:cs="Arial" w:ascii="Arial" w:hAnsi="Arial"/>
          <w:color w:val="999999"/>
          <w:sz w:val="20"/>
          <w:szCs w:val="20"/>
        </w:rPr>
        <w:t>http://chicaandjo.com</w:t>
      </w:r>
    </w:hyperlink>
    <w:r>
      <w:rPr>
        <w:rFonts w:cs="Arial" w:ascii="Arial" w:hAnsi="Arial"/>
        <w:color w:val="999999"/>
        <w:sz w:val="20"/>
        <w:szCs w:val="20"/>
      </w:rPr>
      <w:t xml:space="preserve"> for more fun project ideas!</w:t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icaandj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58:00Z</dcterms:created>
  <dc:creator>Tabitha J. Dotson</dc:creator>
  <dc:description/>
  <cp:keywords/>
  <dc:language>en-US</dc:language>
  <cp:lastModifiedBy>Tabitha J. Dotson</cp:lastModifiedBy>
  <cp:lastPrinted>2010-09-21T23:17:00Z</cp:lastPrinted>
  <dcterms:modified xsi:type="dcterms:W3CDTF">2010-09-29T14:58:00Z</dcterms:modified>
  <cp:revision>2</cp:revision>
  <dc:subject/>
  <dc:title>Ceremony Site Option</dc:title>
</cp:coreProperties>
</file>