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eption Site O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/Phone #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ilable dat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ilable tim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tal fe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/Beverage option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ting/tabl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oration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tainme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allow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time cos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total cos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 deposi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c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22:00Z</dcterms:created>
  <dc:creator>Tabitha J. Dotson</dc:creator>
  <dc:description/>
  <cp:keywords/>
  <dc:language>en-US</dc:language>
  <cp:lastModifiedBy>Tabitha J. Dotson</cp:lastModifiedBy>
  <cp:lastPrinted>2010-09-21T23:17:00Z</cp:lastPrinted>
  <dcterms:modified xsi:type="dcterms:W3CDTF">2010-09-29T14:10:00Z</dcterms:modified>
  <cp:revision>3</cp:revision>
  <dc:subject/>
  <dc:title>Ceremony Site Option</dc:title>
</cp:coreProperties>
</file>