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ning Check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Months or M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date and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ide on theme and style of wed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ose a color th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and reserve location for ceremony and rece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tle on a budg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ct and book the offici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 guest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ide on wedding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-12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interviewing, pricing and booking vendors (photographer, videographer, florist, cake maker, musician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it your offici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your guest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ck out tuxe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p for wedding d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tain passports if nee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p for rin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-9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er for gif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planning honeymo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ize vendor contrac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op and order for bridesmaid, flower girl dres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op and order invit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-5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er for gif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k attendants to submit measu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dule and reserve rehearsal and rehearsal di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ange any required premarital cla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ok a block of rooms at a hotel for gue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ose cake design and flav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firm honeymoon reserv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ppointment with hair dres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ize flowers, catering, music list, photo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 or purchase wedding fav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p for attendant gif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rchase undergarments and arrange for a fittin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ress and mail invit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 marriage licen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rchase guest book, toasting glasses, ring bearer pillow, flower girl bas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wedding day schedule and distribute to vend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rchase or make wedding progra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on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final fit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ize v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d invitations for rehearsal and rehearsal dinn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2 Wee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range any necessary bridal party transport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ak in wedding sho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final payments to vend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firm arrival times for all vend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ck for honeymo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d wedding schedule, maps, etc. to wedding pa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 fee for officiant in sealed envelo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final guest count to cate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mble programs and fav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emergency kit for wedding 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baskets for bathrooms at the rece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a list of things not to forget for the ceremo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egate wedding day task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 manicure and pedic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officiant fee to best man for deliv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wedding rings to best man and maid of hon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ck everything for ceremony and rece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ish packing for honeymo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27:00Z</dcterms:created>
  <dc:creator>Tabitha J. Dotson</dc:creator>
  <dc:description/>
  <cp:keywords/>
  <dc:language>en-US</dc:language>
  <cp:lastModifiedBy>Tabitha J. Dotson</cp:lastModifiedBy>
  <dcterms:modified xsi:type="dcterms:W3CDTF">2010-09-29T14:10:00Z</dcterms:modified>
  <cp:revision>3</cp:revision>
  <dc:subject/>
  <dc:title>Planning Checklist</dc:title>
</cp:coreProperties>
</file>