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579120</wp:posOffset>
                </wp:positionV>
                <wp:extent cx="4701540" cy="218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-45.6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-579120</wp:posOffset>
                </wp:positionV>
                <wp:extent cx="470154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-45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1473200</wp:posOffset>
                </wp:positionV>
                <wp:extent cx="4701540" cy="21869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116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473200</wp:posOffset>
                </wp:positionV>
                <wp:extent cx="4701540" cy="2186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11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3759200</wp:posOffset>
                </wp:positionV>
                <wp:extent cx="470154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296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1480</wp:posOffset>
                </wp:positionH>
                <wp:positionV relativeFrom="paragraph">
                  <wp:posOffset>3759200</wp:posOffset>
                </wp:positionV>
                <wp:extent cx="4701540" cy="2186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29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5:00Z</dcterms:created>
  <dc:creator>Tabitha J. Dotson</dc:creator>
  <dc:description/>
  <cp:keywords/>
  <dc:language>en-US</dc:language>
  <cp:lastModifiedBy>Tabitha J. Dotson</cp:lastModifiedBy>
  <dcterms:modified xsi:type="dcterms:W3CDTF">2010-09-20T17:25:00Z</dcterms:modified>
  <cp:revision>2</cp:revision>
  <dc:subject/>
  <dc:title>Budget</dc:title>
</cp:coreProperties>
</file>