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ing Guest Lis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tal Invited:_____  Total Yes: 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3420</wp:posOffset>
                </wp:positionH>
                <wp:positionV relativeFrom="paragraph">
                  <wp:posOffset>101600</wp:posOffset>
                </wp:positionV>
                <wp:extent cx="4701540" cy="218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186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 ____________________________________________________</w:t>
                            </w:r>
                          </w:p>
                          <w:tbl>
                            <w:tblPr>
                              <w:tblW w:w="73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500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SVP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How many? _____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ift Description:</w:t>
                                    <w:br/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ank you sent: 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riend Show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amily Show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Rehearsal Di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achelor Par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achelorette Par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2pt;height:172.2pt;mso-wrap-distance-left:9.05pt;mso-wrap-distance-right:9.05pt;mso-wrap-distance-top:0pt;mso-wrap-distance-bottom:0pt;margin-top:8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 ____________________________________________________</w:t>
                      </w:r>
                    </w:p>
                    <w:tbl>
                      <w:tblPr>
                        <w:tblW w:w="73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500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SVP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How many? _____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Gift Description:</w:t>
                              <w:b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ank you sent: __________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riend Sh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mily Sh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hearsal Di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chelor Pa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chelorette Part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1480</wp:posOffset>
                </wp:positionH>
                <wp:positionV relativeFrom="paragraph">
                  <wp:posOffset>101600</wp:posOffset>
                </wp:positionV>
                <wp:extent cx="4701540" cy="2186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186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 ____________________________________________________</w:t>
                            </w:r>
                          </w:p>
                          <w:tbl>
                            <w:tblPr>
                              <w:tblW w:w="73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500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SVP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How many? _____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ift Description:</w:t>
                                    <w:br/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ank you sent: 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riend Show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amily Show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Rehearsal Di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achelor Par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achelorette Par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2pt;height:172.2pt;mso-wrap-distance-left:9.05pt;mso-wrap-distance-right:9.05pt;mso-wrap-distance-top:0pt;mso-wrap-distance-bottom:0pt;margin-top:8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 ____________________________________________________</w:t>
                      </w:r>
                    </w:p>
                    <w:tbl>
                      <w:tblPr>
                        <w:tblW w:w="73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500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SVP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How many? _____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Gift Description:</w:t>
                              <w:b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ank you sent: __________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riend Sh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mily Sh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hearsal Di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chelor Pa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chelorette Part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3420</wp:posOffset>
                </wp:positionH>
                <wp:positionV relativeFrom="paragraph">
                  <wp:posOffset>2268220</wp:posOffset>
                </wp:positionV>
                <wp:extent cx="4701540" cy="2186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186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 ____________________________________________________</w:t>
                            </w:r>
                          </w:p>
                          <w:tbl>
                            <w:tblPr>
                              <w:tblW w:w="73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500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SVP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How many? _____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ift Description:</w:t>
                                    <w:br/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ank you sent: 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riend Show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amily Show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Rehearsal Di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achelor Par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achelorette Par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2pt;height:172.2pt;mso-wrap-distance-left:9.05pt;mso-wrap-distance-right:9.05pt;mso-wrap-distance-top:0pt;mso-wrap-distance-bottom:0pt;margin-top:178.6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 ____________________________________________________</w:t>
                      </w:r>
                    </w:p>
                    <w:tbl>
                      <w:tblPr>
                        <w:tblW w:w="73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500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SVP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How many? _____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Gift Description:</w:t>
                              <w:b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ank you sent: __________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riend Sh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mily Sh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hearsal Di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chelor Pa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chelorette Part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2268220</wp:posOffset>
                </wp:positionV>
                <wp:extent cx="4701540" cy="2186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186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 ____________________________________________________</w:t>
                            </w:r>
                          </w:p>
                          <w:tbl>
                            <w:tblPr>
                              <w:tblW w:w="73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500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SVP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How many? _____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ift Description:</w:t>
                                    <w:br/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ank you sent: 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riend Show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amily Show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Rehearsal Di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achelor Par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achelorette Par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2pt;height:172.2pt;mso-wrap-distance-left:9.05pt;mso-wrap-distance-right:9.05pt;mso-wrap-distance-top:0pt;mso-wrap-distance-bottom:0pt;margin-top:178.6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 ____________________________________________________</w:t>
                      </w:r>
                    </w:p>
                    <w:tbl>
                      <w:tblPr>
                        <w:tblW w:w="73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500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SVP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How many? _____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Gift Description:</w:t>
                              <w:b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ank you sent: __________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riend Sh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mily Sh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hearsal Di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chelor Pa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chelorette Part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Presented by Chica and Jo.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20"/>
        <w:szCs w:val="20"/>
      </w:rPr>
      <w:t xml:space="preserve">Please visit us at </w:t>
    </w:r>
    <w:hyperlink r:id="rId1">
      <w:r>
        <w:rPr>
          <w:rStyle w:val="InternetLink"/>
          <w:rFonts w:cs="Arial" w:ascii="Arial" w:hAnsi="Arial"/>
          <w:color w:val="999999"/>
          <w:sz w:val="20"/>
          <w:szCs w:val="20"/>
        </w:rPr>
        <w:t>http://chicaandjo.com</w:t>
      </w:r>
    </w:hyperlink>
    <w:r>
      <w:rPr>
        <w:rFonts w:cs="Arial" w:ascii="Arial" w:hAnsi="Arial"/>
        <w:color w:val="999999"/>
        <w:sz w:val="20"/>
        <w:szCs w:val="20"/>
      </w:rPr>
      <w:t xml:space="preserve"> for more fun project ideas!</w:t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icaandj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55:00Z</dcterms:created>
  <dc:creator>Tabitha J. Dotson</dc:creator>
  <dc:description/>
  <cp:keywords/>
  <dc:language>en-US</dc:language>
  <cp:lastModifiedBy>Tabitha J. Dotson</cp:lastModifiedBy>
  <dcterms:modified xsi:type="dcterms:W3CDTF">2010-09-20T17:24:00Z</dcterms:modified>
  <cp:revision>10</cp:revision>
  <dc:subject/>
  <dc:title>Budget</dc:title>
</cp:coreProperties>
</file>