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g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908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udge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ed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endor </w:t>
              <w:br/>
              <w:t>Estim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mount </w:t>
              <w:br/>
              <w:t>Sp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Reception 50%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Ceremony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nt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Stationery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 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Flowers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pi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’s bouqu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’ bouqu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ni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center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Photographs and Video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Favors and Gifts 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omsm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 girl and Ring bea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Attire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n and alt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and make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’s tux or s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’s access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Music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band or 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Wedding rings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Transportation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p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l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al party l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Rehearsal 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6:00Z</dcterms:created>
  <dc:creator>Tabitha J. Dotson</dc:creator>
  <dc:description/>
  <cp:keywords/>
  <dc:language>en-US</dc:language>
  <cp:lastModifiedBy>Tabitha J. Dotson</cp:lastModifiedBy>
  <dcterms:modified xsi:type="dcterms:W3CDTF">2010-09-20T14:58:00Z</dcterms:modified>
  <cp:revision>4</cp:revision>
  <dc:subject/>
  <dc:title>Budget</dc:title>
</cp:coreProperties>
</file>