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idesmaids/Flower Gir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esmaid Dress Style:</w:t>
        <w:br/>
        <w:t>Order contac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er Girl Dress Style:</w:t>
        <w:br/>
        <w:t>Order contact informatio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6"/>
        <w:gridCol w:w="1896"/>
        <w:gridCol w:w="18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/Ro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mith/Bridesmai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888-88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13:00Z</dcterms:created>
  <dc:creator>Tabitha J. Dotson</dc:creator>
  <dc:description/>
  <cp:keywords/>
  <dc:language>en-US</dc:language>
  <cp:lastModifiedBy>Sandra</cp:lastModifiedBy>
  <cp:lastPrinted>2010-09-21T23:17:00Z</cp:lastPrinted>
  <dcterms:modified xsi:type="dcterms:W3CDTF">2010-09-30T19:14:00Z</dcterms:modified>
  <cp:revision>3</cp:revision>
  <dc:subject/>
  <dc:title>Ceremony Site Option</dc:title>
</cp:coreProperties>
</file>