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-291465</wp:posOffset>
            </wp:positionV>
            <wp:extent cx="166306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</w:t>
      </w:r>
    </w:p>
    <w:p>
      <w:pPr>
        <w:pStyle w:val="Normal"/>
        <w:ind w:left="2880" w:hanging="0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 xml:space="preserve">WEDDING PROGRAM </w:t>
      </w:r>
    </w:p>
    <w:p>
      <w:pPr>
        <w:pStyle w:val="Normal"/>
        <w:ind w:left="2880" w:hanging="0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BOOKLET TEMPLATE</w:t>
      </w:r>
    </w:p>
    <w:p>
      <w:pPr>
        <w:pStyle w:val="Normal"/>
        <w:ind w:left="3420" w:hanging="540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Sakkal Majalla"/>
          <w:kern w:val="2"/>
          <w:sz w:val="32"/>
          <w:szCs w:val="32"/>
        </w:rPr>
      </w:pPr>
      <w:r>
        <w:rPr>
          <w:rFonts w:cs="Sakkal Majalla" w:ascii="Trebuchet MS" w:hAnsi="Trebuchet MS"/>
          <w:kern w:val="2"/>
          <w:sz w:val="32"/>
          <w:szCs w:val="32"/>
        </w:rPr>
        <w:t>Created by Chica and Jo, crafters extraordinaire! Learn more about us at ChicaAndJo.com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0" w:right="405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right="1800" w:firstLine="720"/>
        <w:rPr/>
      </w:pPr>
      <w:r>
        <w:rPr>
          <w:rFonts w:cs="Arial Rounded MT Bold" w:ascii="Arial Rounded MT Bold" w:hAnsi="Arial Rounded MT Bold"/>
          <w:sz w:val="28"/>
          <w:szCs w:val="28"/>
        </w:rPr>
        <w:t>To use this templat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0" w:firstLine="720"/>
        <w:rPr/>
      </w:pPr>
      <w:r>
        <w:rPr>
          <w:rFonts w:cs="Arial Rounded MT Bold" w:ascii="Arial Rounded MT Bold" w:hAnsi="Arial Rounded MT Bold"/>
          <w:sz w:val="28"/>
          <w:szCs w:val="28"/>
        </w:rPr>
        <w:t>Change the text throughout document to suit your occas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0" w:firstLine="720"/>
        <w:rPr/>
      </w:pPr>
      <w:r>
        <w:rPr>
          <w:rFonts w:cs="Arial Rounded MT Bold" w:ascii="Arial Rounded MT Bold" w:hAnsi="Arial Rounded MT Bold"/>
          <w:sz w:val="28"/>
          <w:szCs w:val="28"/>
        </w:rPr>
        <w:t>Print the pages of this program on high quality or decorative pa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990"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ut the pages apart into three pieces that are 8-1/2" long (the full width of the </w:t>
        <w:br/>
        <w:tab/>
        <w:t xml:space="preserve">     paper) and just under 3-3/4" wide (divide the length of the paper into three piec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0" w:firstLine="72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ut backer cardstock that is 4-1/4" x 8-3/4"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0"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lign the tops of the papers with the top of the cardsto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0" w:firstLine="720"/>
        <w:rPr/>
      </w:pPr>
      <w:r>
        <w:rPr>
          <w:rFonts w:cs="Arial Rounded MT Bold" w:ascii="Arial Rounded MT Bold" w:hAnsi="Arial Rounded MT Bold"/>
          <w:sz w:val="28"/>
          <w:szCs w:val="28"/>
        </w:rPr>
        <w:t>Punch two holes in center of top, 1/2" down and 1/2" apar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800" w:firstLine="720"/>
        <w:rPr/>
      </w:pPr>
      <w:r>
        <w:rPr>
          <w:rFonts w:cs="Arial Rounded MT Bold" w:ascii="Arial Rounded MT Bold" w:hAnsi="Arial Rounded MT Bold"/>
          <w:sz w:val="28"/>
          <w:szCs w:val="28"/>
        </w:rPr>
        <w:t>Thread ribbon through the holes and tie in a bow to hold the program together.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or complete instructions, visit http://www.chicaandjo.com/diy-wedding-program-booklet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5840" w:h="12240"/>
          <w:pgMar w:left="720" w:right="720" w:gutter="0" w:header="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Wedding of</w:t>
      </w:r>
    </w:p>
    <w:p>
      <w:pPr>
        <w:pStyle w:val="Normal"/>
        <w:jc w:val="center"/>
        <w:rPr>
          <w:rFonts w:ascii="Lydian;Aberration" w:hAnsi="Lydian;Aberration" w:cs="Lydian;Aberration"/>
          <w:sz w:val="40"/>
          <w:szCs w:val="40"/>
        </w:rPr>
      </w:pPr>
      <w:r>
        <w:rPr>
          <w:rFonts w:cs="Lydian;Aberration" w:ascii="Lydian;Aberration" w:hAnsi="Lydian;Aberration"/>
          <w:sz w:val="40"/>
          <w:szCs w:val="40"/>
        </w:rPr>
      </w:r>
    </w:p>
    <w:p>
      <w:pPr>
        <w:pStyle w:val="Normal"/>
        <w:jc w:val="center"/>
        <w:rPr>
          <w:rFonts w:ascii="Lydian;Aberration" w:hAnsi="Lydian;Aberration" w:cs="Lydian;Aberration"/>
          <w:sz w:val="40"/>
          <w:szCs w:val="40"/>
        </w:rPr>
      </w:pPr>
      <w:r>
        <w:rPr>
          <w:rFonts w:cs="Lydian;Aberration" w:ascii="Lydian;Aberration" w:hAnsi="Lydian;Aberration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Carol Martin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&amp;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ike Brady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initial, photo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other image here)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8"/>
          <w:szCs w:val="48"/>
        </w:rPr>
      </w:pPr>
      <w:r>
        <w:rPr>
          <w:rFonts w:cs="Calligrapher;Times New Roman" w:ascii="Calligrapher;Times New Roman" w:hAnsi="Calligrapher;Times New Roman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ptember 26, 2969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urch of TV Lan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os Angeles, Californi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Seating of the family –</w:t>
            </w:r>
          </w:p>
        </w:tc>
      </w:tr>
    </w:tbl>
    <w:p>
      <w:pPr>
        <w:pStyle w:val="Normal"/>
        <w:jc w:val="center"/>
        <w:rPr>
          <w:rFonts w:ascii="Lydian;Aberration" w:hAnsi="Lydian;Aberration" w:cs="Lydian;Aberration"/>
        </w:rPr>
      </w:pPr>
      <w:r>
        <w:rPr>
          <w:rFonts w:cs="Lydian;Aberration" w:ascii="Lydian;Aberration" w:hAnsi="Lydian;Aberratio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dmother of the Bri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ald &amp; Barbara Bra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 of the Groo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d &amp; Sylvia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s of the Brid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Bridal Party –</w:t>
            </w:r>
          </w:p>
        </w:tc>
      </w:tr>
    </w:tbl>
    <w:p>
      <w:pPr>
        <w:pStyle w:val="Normal"/>
        <w:jc w:val="center"/>
        <w:rPr>
          <w:rFonts w:ascii="Lydian;Aberration" w:hAnsi="Lydian;Aberration" w:cs="Lydian;Aberration"/>
          <w:sz w:val="28"/>
          <w:szCs w:val="28"/>
        </w:rPr>
      </w:pPr>
      <w:r>
        <w:rPr>
          <w:rFonts w:cs="Lydian;Aberration" w:ascii="Lydian;Aberration" w:hAnsi="Lydian;Aberratio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g Brady &amp; Marcia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Brady &amp; Jan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 Franklin &amp; Alice Nels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on of Honor &amp; Best M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bby Brad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g Bear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ndy Marti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wer Girl</w:t>
      </w:r>
    </w:p>
    <w:p>
      <w:pPr>
        <w:pStyle w:val="Normal"/>
        <w:rPr>
          <w:rFonts w:ascii="Lydian;Aberration" w:hAnsi="Lydian;Aberration" w:cs="Lydian;Aberration"/>
          <w:sz w:val="18"/>
          <w:szCs w:val="18"/>
        </w:rPr>
      </w:pPr>
      <w:r>
        <w:rPr>
          <w:rFonts w:cs="Lydian;Aberration" w:ascii="Lydian;Aberration" w:hAnsi="Lydian;Aberration"/>
          <w:sz w:val="18"/>
          <w:szCs w:val="1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Greeting –</w:t>
            </w:r>
          </w:p>
        </w:tc>
      </w:tr>
    </w:tbl>
    <w:p>
      <w:pPr>
        <w:pStyle w:val="Normal"/>
        <w:jc w:val="center"/>
        <w:rPr>
          <w:rFonts w:ascii="Lydian;Aberration" w:hAnsi="Lydian;Aberration" w:cs="Lydian;Aberration"/>
        </w:rPr>
      </w:pPr>
      <w:r>
        <w:rPr>
          <w:rFonts w:cs="Lydian;Aberration" w:ascii="Lydian;Aberration" w:hAnsi="Lydian;Aberratio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ting and Opening Praye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 Greer</w:t>
      </w:r>
    </w:p>
    <w:p>
      <w:pPr>
        <w:pStyle w:val="Normal"/>
        <w:jc w:val="center"/>
        <w:rPr>
          <w:rFonts w:ascii="Lydian;Aberration" w:hAnsi="Lydian;Aberration" w:cs="Lydian;Aberration"/>
          <w:sz w:val="18"/>
          <w:szCs w:val="18"/>
        </w:rPr>
      </w:pPr>
      <w:r>
        <w:rPr>
          <w:rFonts w:cs="Lydian;Aberration" w:ascii="Lydian;Aberration" w:hAnsi="Lydian;Aberration"/>
          <w:sz w:val="18"/>
          <w:szCs w:val="18"/>
        </w:rPr>
      </w:r>
    </w:p>
    <w:p>
      <w:pPr>
        <w:pStyle w:val="Normal"/>
        <w:jc w:val="center"/>
        <w:rPr>
          <w:rFonts w:ascii="Lydian;Aberration" w:hAnsi="Lydian;Aberration" w:cs="Lydian;Aberration"/>
          <w:sz w:val="18"/>
          <w:szCs w:val="18"/>
        </w:rPr>
      </w:pPr>
      <w:r>
        <w:rPr>
          <w:rFonts w:cs="Lydian;Aberration" w:ascii="Lydian;Aberration" w:hAnsi="Lydian;Aberration"/>
          <w:sz w:val="18"/>
          <w:szCs w:val="18"/>
        </w:rPr>
      </w:r>
    </w:p>
    <w:p>
      <w:pPr>
        <w:pStyle w:val="Normal"/>
        <w:jc w:val="center"/>
        <w:rPr>
          <w:rFonts w:ascii="Lydian;Aberration" w:hAnsi="Lydian;Aberration" w:cs="Lydian;Aberration"/>
          <w:sz w:val="18"/>
          <w:szCs w:val="18"/>
        </w:rPr>
      </w:pPr>
      <w:r>
        <w:rPr>
          <w:rFonts w:cs="Lydian;Aberration" w:ascii="Lydian;Aberration" w:hAnsi="Lydian;Aberration"/>
          <w:sz w:val="18"/>
          <w:szCs w:val="18"/>
        </w:rPr>
      </w:r>
    </w:p>
    <w:p>
      <w:pPr>
        <w:pStyle w:val="Normal"/>
        <w:jc w:val="center"/>
        <w:rPr>
          <w:rFonts w:ascii="Lydian;Aberration" w:hAnsi="Lydian;Aberration" w:cs="Lydian;Aberration"/>
          <w:sz w:val="18"/>
          <w:szCs w:val="18"/>
        </w:rPr>
      </w:pPr>
      <w:r>
        <w:rPr>
          <w:rFonts w:cs="Lydian;Aberration" w:ascii="Lydian;Aberration" w:hAnsi="Lydian;Aberration"/>
          <w:sz w:val="18"/>
          <w:szCs w:val="18"/>
        </w:rPr>
      </w:r>
    </w:p>
    <w:p>
      <w:pPr>
        <w:pStyle w:val="Normal"/>
        <w:jc w:val="center"/>
        <w:rPr>
          <w:rFonts w:ascii="Lydian;Aberration" w:hAnsi="Lydian;Aberration" w:cs="Lydian;Aberration"/>
          <w:sz w:val="18"/>
          <w:szCs w:val="18"/>
        </w:rPr>
      </w:pPr>
      <w:r>
        <w:rPr>
          <w:rFonts w:cs="Lydian;Aberration" w:ascii="Lydian;Aberration" w:hAnsi="Lydian;Aberration"/>
          <w:sz w:val="18"/>
          <w:szCs w:val="1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Readings –</w:t>
            </w:r>
          </w:p>
        </w:tc>
      </w:tr>
    </w:tbl>
    <w:p>
      <w:pPr>
        <w:pStyle w:val="Normal"/>
        <w:jc w:val="center"/>
        <w:rPr>
          <w:rFonts w:ascii="Lydian;Aberration" w:hAnsi="Lydian;Aberration" w:cs="Lydian;Aberration"/>
          <w:sz w:val="20"/>
          <w:szCs w:val="20"/>
        </w:rPr>
      </w:pPr>
      <w:r>
        <w:rPr>
          <w:rFonts w:cs="Lydian;Aberration" w:ascii="Lydian;Aberration" w:hAnsi="Lydian;Aberratio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llow us to live together to a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ppy old age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vin Pring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orial Psal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Tyl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If I do not have love, I gain nothing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Tyler</w:t>
      </w:r>
    </w:p>
    <w:p>
      <w:pPr>
        <w:pStyle w:val="Normal"/>
        <w:jc w:val="center"/>
        <w:rPr>
          <w:rFonts w:ascii="Lydian;Aberration" w:hAnsi="Lydian;Aberration" w:cs="Lydian;Aberration"/>
          <w:sz w:val="20"/>
          <w:szCs w:val="20"/>
        </w:rPr>
      </w:pPr>
      <w:r>
        <w:rPr>
          <w:rFonts w:cs="Lydian;Aberration" w:ascii="Lydian;Aberration" w:hAnsi="Lydian;Aberration"/>
          <w:sz w:val="20"/>
          <w:szCs w:val="20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Gospel –</w:t>
            </w:r>
          </w:p>
        </w:tc>
      </w:tr>
    </w:tbl>
    <w:p>
      <w:pPr>
        <w:pStyle w:val="Normal"/>
        <w:jc w:val="center"/>
        <w:rPr>
          <w:rFonts w:ascii="Lydian;Aberration" w:hAnsi="Lydian;Aberration" w:cs="Lydian;Aberration"/>
          <w:sz w:val="20"/>
          <w:szCs w:val="20"/>
        </w:rPr>
      </w:pPr>
      <w:r>
        <w:rPr>
          <w:rFonts w:cs="Lydian;Aberration" w:ascii="Lydian;Aberration" w:hAnsi="Lydian;Aberratio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They are no longer two, but one flesh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her Greer</w:t>
      </w:r>
    </w:p>
    <w:p>
      <w:pPr>
        <w:pStyle w:val="Normal"/>
        <w:jc w:val="center"/>
        <w:rPr>
          <w:rFonts w:ascii="Lydian;Aberration" w:hAnsi="Lydian;Aberration" w:cs="Lydian;Aberration"/>
          <w:sz w:val="20"/>
          <w:szCs w:val="20"/>
        </w:rPr>
      </w:pPr>
      <w:r>
        <w:rPr>
          <w:rFonts w:cs="Lydian;Aberration" w:ascii="Lydian;Aberration" w:hAnsi="Lydian;Aberration"/>
          <w:sz w:val="20"/>
          <w:szCs w:val="20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Wedding Ceremony –</w:t>
            </w:r>
          </w:p>
        </w:tc>
      </w:tr>
    </w:tbl>
    <w:p>
      <w:pPr>
        <w:pStyle w:val="Normal"/>
        <w:jc w:val="center"/>
        <w:rPr>
          <w:rFonts w:ascii="Lydian;Aberration" w:hAnsi="Lydian;Aberration" w:cs="Lydian;Aberration"/>
        </w:rPr>
      </w:pPr>
      <w:r>
        <w:rPr>
          <w:rFonts w:cs="Lydian;Aberration" w:ascii="Lydian;Aberration" w:hAnsi="Lydian;Aberratio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hange of Vo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lessing of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hting of Unity Candle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rayers –</w:t>
            </w:r>
          </w:p>
        </w:tc>
      </w:tr>
    </w:tbl>
    <w:p>
      <w:pPr>
        <w:pStyle w:val="Normal"/>
        <w:jc w:val="center"/>
        <w:rPr>
          <w:rFonts w:ascii="Calligrapher;Times New Roman" w:hAnsi="Calligrapher;Times New Roman" w:cs="Calligrapher;Times New Roman"/>
          <w:sz w:val="28"/>
          <w:szCs w:val="28"/>
        </w:rPr>
      </w:pPr>
      <w:r>
        <w:rPr>
          <w:rFonts w:cs="Calligrapher;Times New Roman" w:ascii="Calligrapher;Times New Roman" w:hAnsi="Calligrapher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yer of the Faithf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Lord’s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ptual Bless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 Pray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–</w:t>
            </w:r>
            <w:r>
              <w:rPr>
                <w:rFonts w:eastAsia="Monotype Corsiva"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Announcement of Marriage –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r wedding today is the culmination of our love and dedication to each other.  Who we are today – both individually and together – is a direct result of the love and support we have received from you, our friends and family, through the year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re honored that you are able to share this special day with 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join us after the ceremony for a reception in the back yar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Mike and Car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ep in touch with us at our new hom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and Carol 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222 Clinton A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s Angeles, CA  123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555-555-555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ikeandcarol@thebradys.c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Lydian;Aberration" w:hAnsi="Lydian;Aberration" w:cs="Lydian;Aberration"/>
        </w:rPr>
      </w:pPr>
      <w:r>
        <w:rPr>
          <w:rFonts w:cs="Lydian;Aberration" w:ascii="Lydian;Aberration" w:hAnsi="Lydian;Aberration"/>
        </w:rPr>
      </w:r>
    </w:p>
    <w:sectPr>
      <w:type w:val="continuous"/>
      <w:pgSz w:orient="landscape" w:w="15840" w:h="12240"/>
      <w:pgMar w:left="720" w:right="720" w:gutter="0" w:header="0" w:top="2160" w:footer="0" w:bottom="720"/>
      <w:cols w:num="3" w:space="1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ydian">
    <w:altName w:val="Aberration"/>
    <w:charset w:val="00"/>
    <w:family w:val="swiss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right="3240" w:hanging="0"/>
      <w:jc w:val="center"/>
      <w:textAlignment w:val="baseline"/>
      <w:outlineLvl w:val="0"/>
    </w:pPr>
    <w:rPr>
      <w:rFonts w:ascii="Kidprint;Courier New" w:hAnsi="Kidprint;Courier New" w:eastAsia="Times New Roman" w:cs="Kidprint;Courier New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48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42:00Z</dcterms:created>
  <dc:creator>Chica and Jo</dc:creator>
  <dc:description/>
  <dc:language>en-US</dc:language>
  <cp:lastModifiedBy>snadra</cp:lastModifiedBy>
  <cp:lastPrinted>2003-05-29T10:18:00Z</cp:lastPrinted>
  <dcterms:modified xsi:type="dcterms:W3CDTF">2020-10-19T17:45:00Z</dcterms:modified>
  <cp:revision>3</cp:revision>
  <dc:subject/>
  <dc:title>Wedding Program Template #2</dc:title>
</cp:coreProperties>
</file>